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tom Odrzański, dnia 08 marca 2012r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z znak: ZP.271.1.2012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MIANY TREŚCI SPECYFIKACJ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TOTNYCH WARUNKÓW ZAMÓWIENIA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DOTYCZY: </w:t>
      </w:r>
      <w:r>
        <w:rPr>
          <w:rFonts w:cs="Arial" w:ascii="Arial" w:hAnsi="Arial"/>
          <w:b/>
          <w:bCs/>
          <w:sz w:val="28"/>
          <w:szCs w:val="28"/>
        </w:rPr>
        <w:t xml:space="preserve">przetargu   nieograniczonego   na   budowę  centrum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sportowo - rekreacyjnego w m. Bodzów gmina Bytom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Odrzański – etap 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8 ust. 4 ustawy z dnia 29 stycznia 2004r. Prawo zamówień publicznych (Dz.U. z 2010r. Nr 113, poz. 759 ze zm.)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rostuje się treść odpowiedzi nr 1, z dnia 07.03.2012r., na następujące brzmie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ceny należy przyjąć ogrodzenie h = 4,0 m – dł.- 2x19,9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odzenie h = 4,0 – długość – (4x10) + (2x21,7 m, w tym łapacze piłek h = 6,0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apacze piłek należy wykonać jako ogrodzenie z siatką stalową z jednej strony i z przymocowaną siatką polipropylenową na wysięgnikach z drugiej str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pki 60x60 mm – ocynkowane oraz malowane proszkow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tka o oczkach 40x40 mm z drutu gr. 2,2 mm powlekanego (zielon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i naciągowe – przelotki co 0,5 m w ogrodzeniach wys. H = 4,0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t naciągowy Ø 2,5 mm powlekany (zielon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ach bram i furtek – rygle i zastrz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obec powyższego, Zamawiający przedłuża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termin wnoszenia wadium, z dnia 12 marca 2012r. godz. 9.30 na dzień </w:t>
      </w:r>
      <w:r>
        <w:rPr>
          <w:rFonts w:cs="Arial" w:ascii="Arial" w:hAnsi="Arial"/>
          <w:b/>
        </w:rPr>
        <w:t>14 marca 2012r., godz. 9.30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termin składania ofert, z dnia 12 marca 2012r. godz. 9.30 na dzień </w:t>
      </w:r>
      <w:r>
        <w:rPr>
          <w:rFonts w:cs="Arial" w:ascii="Arial" w:hAnsi="Arial"/>
          <w:b/>
        </w:rPr>
        <w:t>14 marca 2012r., godz. 9.3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ermin otwarcia ofert, z dnia 12 marca 2012r. godz. 10.00 na dzień </w:t>
      </w:r>
      <w:r>
        <w:rPr>
          <w:rFonts w:cs="Arial" w:ascii="Arial" w:hAnsi="Arial"/>
          <w:b/>
        </w:rPr>
        <w:t>14 marca 2012r. godz. 10.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zmiany treści SIWZ stanowią integralną część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publikacji: bip.bytomodrzanski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26:00Z</dcterms:created>
  <dc:creator>MonikaP</dc:creator>
  <dc:description/>
  <dc:language>en-US</dc:language>
  <cp:lastModifiedBy>MonikaP</cp:lastModifiedBy>
  <cp:lastPrinted>2012-03-08T13:35:00Z</cp:lastPrinted>
  <dcterms:modified xsi:type="dcterms:W3CDTF">2012-03-08T12:37:00Z</dcterms:modified>
  <cp:revision>2</cp:revision>
  <dc:subject/>
  <dc:title/>
</cp:coreProperties>
</file>